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2  по 18 феврал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"/>
        <w:gridCol w:w="5812"/>
        <w:gridCol w:w="2977"/>
        <w:gridCol w:w="2410"/>
        <w:gridCol w:w="2400"/>
        <w:gridCol w:w="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 2024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подразделений государственного контроля и лицензионно-разрешительной рабо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еральной службы   войск национальной гвардии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 освобождения города Краснодара от немецко-фашистских захватчи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5.0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ервенстве Краснодарского края по прыжкам на батуте (мальчики, девочки 9-10 лет, юноши, девушки 11-12 лет, юноши, девушки 13-14 лет, юниоры, юниорки 15-16 лет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. 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л. Пригородная, 2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3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7.0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волейболу среди девушек до 16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волюции, 1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3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8.02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, Черноморское 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>
          <w:trHeight w:val="23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8.02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Калужское, Северское, Шабан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>
          <w:trHeight w:val="23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>
          <w:trHeight w:val="23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>
          <w:trHeight w:val="23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5-19.0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ОУ  СОШ №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Советская, 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>
          <w:trHeight w:val="23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чее совещание  администрации  муниципального образования Северский район (</w:t>
            </w:r>
            <w:r>
              <w:rPr>
                <w:i/>
                <w:color w:val="000000"/>
                <w:sz w:val="28"/>
                <w:szCs w:val="28"/>
              </w:rPr>
              <w:t>в рамках КЧС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февраля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 радио.  Памятная  дата военной истории 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8.0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волейболу среди юношей до 16 л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3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Н.Ткаченко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А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ая акция «Безопасность детств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-Базарна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>
          <w:trHeight w:val="958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ая  сессия  Совета Азовского сельского поселени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6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 февраля 2024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7.0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дзюдо юноши 2008-2010 г.р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рмави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 с учащимися техникума «Знание» в рамках краевого проекта «Диалоги с героям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  встреча  по рассмотрению ситуации, сложившейся на МУП «Крюковские  коммунальные  системы»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шпилевская, 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бинет № 613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февраля 2024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перационной медицинской сестры. Международный день детей, больных рак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о россиянах, исполнявших служебный долг за пределами Отечества. День православной молодеж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АО «Краснодарский завод промышленных минералов» сотрудниками Федерального Центра Компетенции в сфере производительности тру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, 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одготовкой  рисовых  оросительных  систе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«Кубань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ая сессия Совета Северского сельского поселени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Ленина, 61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февраля 2024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ко дню освобождения  Северского района от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А.Н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вступление в ряды  участников  движения «Юнармия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сковая часть 548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Чемпионате Краснодарского края по настольному  теннису (спорт ПОДА)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18.0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Чемпионате ЮФО  по вольной  борьбе  среди  девушек до 18 лет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улькевич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 возложение гирлянды Славы и цветов к мемориалу «Вечный огонь», посвященное освобождению Северского района  от немецко-фашистских захватчиков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  им. А.С. Пушки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мемориальной доски жителям Северского района, погибшим в ходе  проведения специальной  военной  операции на Украине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  им. А.С. Пушки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мероприятие, посвященное освобождению Северского района от немецко-фашистских захватч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тур интеллектуальной игры «Что? Где? Когда?» (высшая лига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ул. Петровского, 6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февраля 2024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их  студенческих отрядов. </w:t>
            </w:r>
            <w:r>
              <w:rPr>
                <w:b/>
                <w:i/>
                <w:color w:val="000000"/>
                <w:sz w:val="28"/>
              </w:rPr>
              <w:t>День животновод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органов внутренних дел на режимных объектах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18.0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XXXI Сельских спортивных играх Кубани 2024 года по гиревому спорту  среди мужчин и  женщи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Ленинградская ул. Ленина, 96Б/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18.0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муниципального образования Северский район по боксу среди юношей 13-14 лет, посвященное 100-летию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 Пушкина, 13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фестивале Всероссийского физкультурно-спортивного комплекса «Готов к труду и обороне» среди  трудовых коллектив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убке  Краснодарского края 2024 года по шахматной  композиции (решение задач)  среди  мальчиков и девочек, юношей и девушек, мужчин и женщин (2 этап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февраля 2024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снования Контрольно-счетной  палаты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рганов внутренних дел на транспорт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имнее Первенство Северского района по легкой  атлетике среди  юношей  и девушек 2010-2013 г.р., посвященное 100-летию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БУ ДО СШ №1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 Краснодарского края  по плаванию, спорт ПОДА, ЛИН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 Краснодар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А.Н.Ткаченко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2-10T11:50:00Z</cp:lastPrinted>
  <dcterms:modified xsi:type="dcterms:W3CDTF">2024-02-12T06:09:00Z</dcterms:modified>
  <cp:revision>87</cp:revision>
  <dc:subject/>
  <dc:title/>
</cp:coreProperties>
</file>